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rPr>
      </w:pPr>
      <w:r>
        <w:rPr>
          <w:rFonts w:cs="Tahoma" w:ascii="Tahoma" w:hAnsi="Tahoma"/>
          <w:b/>
        </w:rPr>
        <w:t>Teknoloji Geliştirme Bölgeleri Kanunu</w:t>
      </w:r>
    </w:p>
    <w:p>
      <w:pPr>
        <w:pStyle w:val="NormalWeb"/>
        <w:rPr>
          <w:rFonts w:ascii="Tahoma" w:hAnsi="Tahoma" w:cs="Tahoma"/>
          <w:b/>
          <w:b/>
          <w:sz w:val="20"/>
          <w:szCs w:val="20"/>
        </w:rPr>
      </w:pPr>
      <w:r>
        <w:rPr>
          <w:rFonts w:cs="Tahoma" w:ascii="Tahoma" w:hAnsi="Tahoma"/>
          <w:b/>
          <w:sz w:val="20"/>
          <w:szCs w:val="20"/>
          <w:u w:val="single"/>
        </w:rPr>
        <w:t>Kanun No. 4691</w:t>
      </w:r>
      <w:r>
        <w:rPr>
          <w:rFonts w:cs="Tahoma" w:ascii="Tahoma" w:hAnsi="Tahoma"/>
          <w:b/>
          <w:sz w:val="20"/>
          <w:szCs w:val="20"/>
        </w:rPr>
        <w:tab/>
        <w:tab/>
        <w:tab/>
        <w:tab/>
        <w:tab/>
        <w:tab/>
        <w:tab/>
        <w:t xml:space="preserve">   </w:t>
      </w:r>
      <w:r>
        <w:rPr>
          <w:rFonts w:cs="Tahoma" w:ascii="Tahoma" w:hAnsi="Tahoma"/>
          <w:b/>
          <w:sz w:val="20"/>
          <w:szCs w:val="20"/>
          <w:u w:val="single"/>
        </w:rPr>
        <w:t>Kabul Tarihi: 26.06.2001</w:t>
      </w:r>
    </w:p>
    <w:p>
      <w:pPr>
        <w:pStyle w:val="NormalWeb"/>
        <w:rPr/>
      </w:pPr>
      <w:r>
        <w:rPr>
          <w:rStyle w:val="StrongEmphasis"/>
          <w:rFonts w:cs="Tahoma" w:ascii="Tahoma" w:hAnsi="Tahoma"/>
          <w:sz w:val="20"/>
          <w:szCs w:val="20"/>
        </w:rPr>
        <w:t>Amaç</w:t>
      </w:r>
      <w:r>
        <w:rPr>
          <w:rFonts w:cs="Tahoma" w:ascii="Tahoma" w:hAnsi="Tahoma"/>
          <w:b/>
          <w:bCs/>
          <w:sz w:val="20"/>
          <w:szCs w:val="20"/>
        </w:rPr>
        <w:br/>
      </w:r>
      <w:r>
        <w:rPr>
          <w:rStyle w:val="StrongEmphasis"/>
          <w:rFonts w:cs="Tahoma" w:ascii="Tahoma" w:hAnsi="Tahoma"/>
          <w:sz w:val="20"/>
          <w:szCs w:val="20"/>
        </w:rPr>
        <w:t>MADDE 1.-</w:t>
      </w:r>
      <w:r>
        <w:rPr>
          <w:rFonts w:cs="Tahoma" w:ascii="Tahoma" w:hAnsi="Tahoma"/>
          <w:sz w:val="20"/>
          <w:szCs w:val="20"/>
        </w:rPr>
        <w:t xml:space="preserve"> Bu Kanunun amacı, üniversiteler, araştırma kurum ve kuruluşları ile üretim sektörlerinin işbirliği sağlanarak, ülke sanayinin uluslararası rekabet edebilir ve ihracata yönelik bir yapıya kavuşturulması maksadıyla teknolojik bilgi üretmek, üründe ve üretim yöntemlerinde yenilik geliştirmek, ürün kalitesini veya standardını yükseltmek, verimliliği artırmak, üretim maliyetlerini düşürmek, teknolojik bilgiyi ticarileştirmek, teknoloji yoğun üretim ve girişimciliği desteklemek, küçük ve orta ölçekli işletmelerin yeni ve ileri teknolojilere uyumunu sağlamak, Bilim ve Teknoloji Yüksek Kurulunun kararları da dikkate alınarak teknoloji yoğun alanlarda yatırım olanakları yaratmak, araştırmacı ve vasıflı kişilere iş imkânı yaratmak, teknoloji transferine yardımcı olmak ve yüksek/ileri teknoloji sağlayacak yabancı sermayenin ülkeye girişini hızlandıracak teknolojik alt yapıyı sağlamaktır.</w:t>
      </w:r>
    </w:p>
    <w:p>
      <w:pPr>
        <w:pStyle w:val="NormalWeb"/>
        <w:rPr/>
      </w:pPr>
      <w:r>
        <w:rPr>
          <w:rStyle w:val="StrongEmphasis"/>
          <w:rFonts w:cs="Tahoma" w:ascii="Tahoma" w:hAnsi="Tahoma"/>
          <w:sz w:val="20"/>
          <w:szCs w:val="20"/>
        </w:rPr>
        <w:t>Kapsam</w:t>
      </w:r>
      <w:r>
        <w:rPr>
          <w:rFonts w:cs="Tahoma" w:ascii="Tahoma" w:hAnsi="Tahoma"/>
          <w:b/>
          <w:bCs/>
          <w:sz w:val="20"/>
          <w:szCs w:val="20"/>
        </w:rPr>
        <w:br/>
      </w:r>
      <w:r>
        <w:rPr>
          <w:rStyle w:val="StrongEmphasis"/>
          <w:rFonts w:cs="Tahoma" w:ascii="Tahoma" w:hAnsi="Tahoma"/>
          <w:sz w:val="20"/>
          <w:szCs w:val="20"/>
        </w:rPr>
        <w:t>MADDE 2.-</w:t>
      </w:r>
      <w:r>
        <w:rPr>
          <w:rFonts w:cs="Tahoma" w:ascii="Tahoma" w:hAnsi="Tahoma"/>
          <w:sz w:val="20"/>
          <w:szCs w:val="20"/>
        </w:rPr>
        <w:t xml:space="preserve"> Bu Kanun, Teknoloji Geliştirme Bölgelerinin kuruluşunu, işleyişini, yönetim ve denetimini ve bunlarla ilgili kişi ve kuruluşların görev, yetki ve sorumluluklarını kapsar.</w:t>
      </w:r>
    </w:p>
    <w:p>
      <w:pPr>
        <w:pStyle w:val="NormalWeb"/>
        <w:rPr/>
      </w:pPr>
      <w:r>
        <w:rPr>
          <w:rStyle w:val="StrongEmphasis"/>
          <w:rFonts w:cs="Tahoma" w:ascii="Tahoma" w:hAnsi="Tahoma"/>
          <w:sz w:val="20"/>
          <w:szCs w:val="20"/>
        </w:rPr>
        <w:t>Tanımlar</w:t>
      </w:r>
      <w:r>
        <w:rPr>
          <w:rFonts w:cs="Tahoma" w:ascii="Tahoma" w:hAnsi="Tahoma"/>
          <w:b/>
          <w:bCs/>
          <w:sz w:val="20"/>
          <w:szCs w:val="20"/>
        </w:rPr>
        <w:br/>
      </w:r>
      <w:r>
        <w:rPr>
          <w:rStyle w:val="StrongEmphasis"/>
          <w:rFonts w:cs="Tahoma" w:ascii="Tahoma" w:hAnsi="Tahoma"/>
          <w:sz w:val="20"/>
          <w:szCs w:val="20"/>
        </w:rPr>
        <w:t>MADDE 3.-</w:t>
      </w:r>
      <w:r>
        <w:rPr>
          <w:rFonts w:cs="Tahoma" w:ascii="Tahoma" w:hAnsi="Tahoma"/>
          <w:sz w:val="20"/>
          <w:szCs w:val="20"/>
        </w:rPr>
        <w:t xml:space="preserve"> Bu Kanunun uygulanmasında;</w:t>
        <w:br/>
        <w:t>a) Bakanlık: Sanayi ve Ticaret Bakanlığını,</w:t>
        <w:br/>
        <w:t>b) Teknoloji Geliştirme Bölgesi (Bölge): Yüksek/ileri teknoloji kullanan ya da yeni teknolojilere yönelik firmaların, belirli bir üniversite veya yüksek teknoloji enstitüsü ya da AR-GE merkez veya enstitüsünün olanaklarından yararlanarak teknoloji veya yazılım ürettikleri/geliştirdikleri, teknolojik bir buluşu ticari bir ürün, yöntem veya hizmet haline dönüştürmek için faaliyet gösterdikleri ve bu yolla bölgenin kalkınmasına katkıda bulundukları, aynı üniversite, yüksek teknoloji enstitüsü ya da AR-GE merkez veya enstitüsü alanı içinde veya yakınında; akademik, ekonomik ve sosyal yapının bütünleştiği siteyi veya bu özelliklere sahip teknoparkı,</w:t>
        <w:br/>
        <w:t>c) Araştırma ve Geliştirme (AR-GE): Bilim ve teknolojinin gelişmesini sağlayacak yeni bilgileri elde etmek veya mevcut bilgilerle yeni malzeme, ürün ve araçlar üretmek, yazılım üretimi dahil olmak üzere yeni sistem, süreç ve hizmetler oluşturmak veya mevcut olanları geliştirmek amacı ile yapılan düzenli çalışmaları,</w:t>
        <w:br/>
        <w:t>d) AR-GE Merkez veya Enstitüleri: Kamuya ait, yetişmiş nitelikli insan gücü ile günün modern teknolojilerine dayalı makine, donanım ve yazılımı içinde bulunduran, teknoloji ve ürün geliştirilmesine yönelik AR-GE faaliyetlerinin yapıldığı mekânları,</w:t>
        <w:br/>
        <w:t>e) Üretim Birimleri: Bölge içerisinde bu Kanunun amacına uygun olarak faaliyette bulunan gerçek veya tüzel kişilerce kurulan veya kullanılan, yeni ve yüksek teknolojilere dayalı ve çevreye zarar vermeyen üretim birimlerini,</w:t>
        <w:br/>
        <w:t>f) Girişimci: Bölgedeki hizmet ve imkânlardan yararlanmak isteyen veya yararlanmakta olan gerçek ve tüzel kişileri,</w:t>
        <w:br/>
        <w:t>g) Yenilik: Bir fikri; satılabilir, yeni ya da geliştirilmiş bir ürün ya da mal ve hizmet üretiminde kullanılan yeni ya da geliştirilmiş bir yöntem haline dönüştürmeyi,</w:t>
        <w:br/>
        <w:t>h) Üründe Yenilik: Teknolojik açıdan yeni ürün, önceki ürün kuşağıyla karşılaştırıldığında malzemesi, parçaları ve yerine getirdiği işlevler açısından öze ilişkin, teknolojik farklar gösteren bir ürünü,</w:t>
        <w:br/>
        <w:t>ı) Üretim Yöntemlerinde Yenilik: Geleneksel üretim tesislerinde üretilemeyen, yeni ya da geliştirilmiş ürünlerin üretilmesinde veya halen üretilmekte olan ürünlerin yeni tekniklerle üretilmesinde kullanılan yöntemi,</w:t>
        <w:br/>
        <w:t>i) Üniversite: Mühendislik ve temel bilimler dallarında yapılanmasını gerek insan gücü ve teknik donanım olarak tamamlamış ve gerekse doktora öğrencisi seviyesinde yeterli araştırma elemanı olduğu Yükseköğretim Kurulu tarafından onaylanan üniversiteleri,</w:t>
        <w:br/>
        <w:t>j) Kurucu Heyet: Bölgenin içinde veya bulunduğu ilde yer alan en az bir üniversite veya yüksek teknoloji enstitüsü ya da kamu AR-GE merkez veya enstitüsü ve diğer kuruluş temsilcilerinden oluşan heyeti,</w:t>
        <w:br/>
        <w:t>k) Yönetici Şirket: Bu Kanuna uygun ve anonim şirket olarak kurulan, Bölgenin yönetimi ve işletmesinden sorumlu şirketi,</w:t>
        <w:br/>
        <w:t>l) Yazılım: Bir bilgisayar, iletişim cihazı veya bilgi teknolojilerine dayalı bir diğer cihazın çalışmasını ve kendisine verilen verilerle ilgili gereken işlemleri yapmasını sağlayan komutlar dizisinin veya programların ve bunların kod listesini, işletim ve kullanım kılavuzlarını da içeren belgelerin ve hizmetlerin tümünü,</w:t>
        <w:br/>
        <w:t>İfade eder.</w:t>
      </w:r>
    </w:p>
    <w:p>
      <w:pPr>
        <w:pStyle w:val="NormalWeb"/>
        <w:rPr/>
      </w:pPr>
      <w:r>
        <w:rPr>
          <w:rStyle w:val="StrongEmphasis"/>
          <w:rFonts w:cs="Tahoma" w:ascii="Tahoma" w:hAnsi="Tahoma"/>
          <w:sz w:val="20"/>
          <w:szCs w:val="20"/>
        </w:rPr>
        <w:t>Kuruluş</w:t>
      </w:r>
      <w:r>
        <w:rPr>
          <w:rFonts w:cs="Tahoma" w:ascii="Tahoma" w:hAnsi="Tahoma"/>
          <w:b/>
          <w:bCs/>
          <w:sz w:val="20"/>
          <w:szCs w:val="20"/>
        </w:rPr>
        <w:br/>
      </w:r>
      <w:r>
        <w:rPr>
          <w:rStyle w:val="StrongEmphasis"/>
          <w:rFonts w:cs="Tahoma" w:ascii="Tahoma" w:hAnsi="Tahoma"/>
          <w:sz w:val="20"/>
          <w:szCs w:val="20"/>
        </w:rPr>
        <w:t>MADDE 4.-</w:t>
      </w:r>
      <w:r>
        <w:rPr>
          <w:rFonts w:cs="Tahoma" w:ascii="Tahoma" w:hAnsi="Tahoma"/>
          <w:sz w:val="20"/>
          <w:szCs w:val="20"/>
        </w:rPr>
        <w:t xml:space="preserve"> Bölge ile ilgili başvurular Kurucu Heyet tarafından yapılır. Bölge başvurularını değerlendirilmek üzere Bakanlık Sanayi Araştırma ve Geliştirme Genel Müdürünün başkanlığında Bayındırlık ve İskân Bakanlığı, Devlet Planlama Teşkilâtı Müsteşarlığı, Yükseköğretim Kurulu Başkanlığı, Türkiye Bilimsel ve Teknik Araştırma Kurumu Başkanlığı, Türkiye Odalar ve Borsalar Birliği ve Bakanlık tarafından belirlenecek teknoloji konusunda faaliyet gösteren bir özel kuruluştan birer temsilcinin katılımı ile Değerlendirme Kurulukurulmuştur.  </w:t>
        <w:br/>
        <w:t>Bölgeler, Değerlendirme Kurulunun uygun görüşü ve Bakanlığın teklifi üzerine Bakanlar Kurulu kararı ile tespit edilir ve Resmi Gazetede yayımlanır.</w:t>
        <w:br/>
        <w:t>Bölgelerdeki plânlama sürecinde imar plânları ve değişiklikleri, parselasyon plânları ve değişiklikleri çıkacak yönetmeliğe uygun olarak Bölgenin yönetici şirketince hazırlanır ve Bakanlık tarafından onaylanarak yürürlüğe girer. Kesinleşen imar plânları ilgili kurumlara bilgi için gönderilir. Arazi temini, plânlama ve projelendirme, alt yapı ve üst yapının inşası ile ilgili harcamalar yönetici şirkete aittir.</w:t>
        <w:br/>
        <w:t>Bölgelerde ihtiyaç duyulacak araziler 2942 sayılı Kamulaştırma Kanunu hükümlerine göre sağlanabilir.</w:t>
        <w:br/>
        <w:t>Bölge alanları içinde yer alan üniversite arazileri, bu üniversitelerin uygun görüp izin vermeleri durumunda, mülkiyeti ilgili üniversitede kalmak kaydıyla Bölgeyi kuracak yönetici şirkete tahsis edilebilir. Bu durum kamu kurum ve kuruluşlarına ait araziler için de geçerlidir.</w:t>
        <w:br/>
        <w:t>Bölge kurulması için öngörülen alanda veya Bölgenin bulunduğu ilin sınırları içinde üniversite veya yüksek teknoloji enstitüsü veya AR-GE merkez veya enstitüsünün bulunması ve yörede yeterli AR-GE ve sanayi potansiyelinin olması şartı aranır. AR-GE ve sanayi potansiyelinin yeterliliği konusundaki kriterler yönetmelik ile belirlenir.</w:t>
        <w:br/>
        <w:t>Bölge olarak belirlenen araziler hiçbir şekilde başka amaçlarla kullanılamaz.</w:t>
      </w:r>
    </w:p>
    <w:p>
      <w:pPr>
        <w:pStyle w:val="NormalWeb"/>
        <w:rPr/>
      </w:pPr>
      <w:r>
        <w:rPr>
          <w:rStyle w:val="StrongEmphasis"/>
          <w:rFonts w:cs="Tahoma" w:ascii="Tahoma" w:hAnsi="Tahoma"/>
          <w:sz w:val="20"/>
          <w:szCs w:val="20"/>
        </w:rPr>
        <w:t>Yönetici şirket</w:t>
      </w:r>
      <w:r>
        <w:rPr>
          <w:rFonts w:cs="Tahoma" w:ascii="Tahoma" w:hAnsi="Tahoma"/>
          <w:b/>
          <w:bCs/>
          <w:sz w:val="20"/>
          <w:szCs w:val="20"/>
        </w:rPr>
        <w:br/>
      </w:r>
      <w:r>
        <w:rPr>
          <w:rStyle w:val="StrongEmphasis"/>
          <w:rFonts w:cs="Tahoma" w:ascii="Tahoma" w:hAnsi="Tahoma"/>
          <w:sz w:val="20"/>
          <w:szCs w:val="20"/>
        </w:rPr>
        <w:t>MADDE 5.-</w:t>
      </w:r>
      <w:r>
        <w:rPr>
          <w:rFonts w:cs="Tahoma" w:ascii="Tahoma" w:hAnsi="Tahoma"/>
          <w:sz w:val="20"/>
          <w:szCs w:val="20"/>
        </w:rPr>
        <w:t xml:space="preserve"> Bölgenin yönetimi ve işletmesinden sorumlu yönetici şirketin kurucuları arasında, Bölgenin içinde veya bulunduğu ilde yer alan en az bir üniversite veya yüksek teknoloji enstitüsü ya da kamu AR-GE merkez veya enstitüsü bulunur. Bu kurum ve kuruluşlar, şirketleri ve/veya vakıf işletmeleri ile de yönetici şirkete katılabilirler.</w:t>
        <w:br/>
        <w:t>Yönetici şirkete ayrıca, Türkiye Odalar ve Borsalar Birliğine bağlı odalar ve borsalar, yerel yönetimler, bankalar ve finansman kurumları, yerli ve yabancı özel hukuk tüzel kişileri, AR-GE ve teknoloji geliştirme ile ilgili vakıf ve dernekler, ilgili kamu kuruluşları, ihracatçı birlikleri kurucu ya da sonradan ortak olarak iştirak edebilirler.</w:t>
        <w:br/>
        <w:t>Yabancı özel hukuk tüzel kişileri 6224 sayılı Yabancı Sermayeyi Teşvik Kanunu ve ilgili mevzuat hükümleri çerçevesinde gerekli izinleri almak kaydıyla yönetici şirkete iştirak edebilirler.</w:t>
        <w:br/>
        <w:t>Yönetici şirket; Bölgenin kuruluş aşamasında plânlama ve projelendirmenin yapılması, gerekli alt yapı ve üst yapı hizmetleri ile Bölge için gerekli her türlü hizmetlerin yürütülmesi, Bölgenin bu Kanun ve ilgili yönetmeliklerde gösterilen amaca uygun olarak yönetilmesi, girişimcilerin ve üçüncü şahısların buna aykırı davranışlarının önlenmesi ve gerekli önlemlerin alınması ile yükümlüdür.</w:t>
        <w:br/>
        <w:t>Bakanlık, Bölgede bu Kanunda belirtilen amacın dışında faaliyet gösteren yönetici şirketi uyarır ve belirli bir süre vererek Bölgenin istenen amaca uygun faaliyete geçirilmesini ister. Bu sürenin sonunda, yönetici şirketin, amacın gerçekleştirilmesinde yeterli olmayacağının anlaşılması durumunda Bakanlık görevli mahkemeye başvurarak yönetici şirketin faaliyetinin durdurulmasını veya feshini isteyebilir. Yönetici şirketin feshi halinde, şirket ve yöneticileri hak ve yükümlülükleri ile sorumlulukları saklı kalmak kaydıyla, Bakanlık, yönetici şirketin mülkiyetinde olan Bölgeye ait araziyi ve üzerindeki taşınmazları kamulaştırır ve Bölgenin yönetimini başka bir yönetici şirkete verebilir.</w:t>
      </w:r>
    </w:p>
    <w:p>
      <w:pPr>
        <w:pStyle w:val="NormalWeb"/>
        <w:rPr/>
      </w:pPr>
      <w:r>
        <w:rPr>
          <w:rStyle w:val="StrongEmphasis"/>
          <w:rFonts w:cs="Tahoma" w:ascii="Tahoma" w:hAnsi="Tahoma"/>
          <w:sz w:val="20"/>
          <w:szCs w:val="20"/>
        </w:rPr>
        <w:t>Denetim</w:t>
      </w:r>
      <w:r>
        <w:rPr>
          <w:rFonts w:cs="Tahoma" w:ascii="Tahoma" w:hAnsi="Tahoma"/>
          <w:b/>
          <w:bCs/>
          <w:sz w:val="20"/>
          <w:szCs w:val="20"/>
        </w:rPr>
        <w:br/>
      </w:r>
      <w:r>
        <w:rPr>
          <w:rStyle w:val="StrongEmphasis"/>
          <w:rFonts w:cs="Tahoma" w:ascii="Tahoma" w:hAnsi="Tahoma"/>
          <w:sz w:val="20"/>
          <w:szCs w:val="20"/>
        </w:rPr>
        <w:t>MADDE 6.-</w:t>
      </w:r>
      <w:r>
        <w:rPr>
          <w:rFonts w:cs="Tahoma" w:ascii="Tahoma" w:hAnsi="Tahoma"/>
          <w:sz w:val="20"/>
          <w:szCs w:val="20"/>
        </w:rPr>
        <w:t xml:space="preserve"> Bölgedeki yönetici şirket ve girişimcilerin faaliyet ve uygulamaları Bakanlık tarafından denetlenir.</w:t>
      </w:r>
    </w:p>
    <w:p>
      <w:pPr>
        <w:pStyle w:val="NormalWeb"/>
        <w:rPr/>
      </w:pPr>
      <w:r>
        <w:rPr>
          <w:rStyle w:val="StrongEmphasis"/>
          <w:rFonts w:cs="Tahoma" w:ascii="Tahoma" w:hAnsi="Tahoma"/>
          <w:sz w:val="20"/>
          <w:szCs w:val="20"/>
        </w:rPr>
        <w:t>Personel</w:t>
      </w:r>
      <w:r>
        <w:rPr>
          <w:rFonts w:cs="Tahoma" w:ascii="Tahoma" w:hAnsi="Tahoma"/>
          <w:b/>
          <w:bCs/>
          <w:sz w:val="20"/>
          <w:szCs w:val="20"/>
        </w:rPr>
        <w:br/>
      </w:r>
      <w:r>
        <w:rPr>
          <w:rStyle w:val="StrongEmphasis"/>
          <w:rFonts w:cs="Tahoma" w:ascii="Tahoma" w:hAnsi="Tahoma"/>
          <w:sz w:val="20"/>
          <w:szCs w:val="20"/>
        </w:rPr>
        <w:t>MADDE 7.-</w:t>
      </w:r>
      <w:r>
        <w:rPr>
          <w:rFonts w:cs="Tahoma" w:ascii="Tahoma" w:hAnsi="Tahoma"/>
          <w:sz w:val="20"/>
          <w:szCs w:val="20"/>
        </w:rPr>
        <w:t xml:space="preserve"> Yönetici şirkette ve Bölgede yer alan faaliyetlerde yürürlükteki iş ve çalışma mevzuatına göre personel istihdam edilir. Bu Bölgelerde 6224 sayılı Yabancı Sermayeyi Teşvik Kanunu ve ilgili mevzuat hükümleri çerçevesinde yabancı uyruklu yönetici ve vasıflı AR-GE personeli çalıştırılabilir.</w:t>
        <w:br/>
        <w:t>Kamu kurum ve kuruluşları ile üniversite personelinden Bölgede yer alan faaliyetlerde araştırmacı personel olarak hizmetine ihtiyaç duyulanlar, çalıştıkları kuruluşların izni ile sürekli veya yarı zamanlı olarak çalıştırılabilirler. Yarı zamanlı görev alan öğretim üyesi, öğretim görevlisi, araştırma görevlisi ve uzmanların bu hizmetleri karşılığı elde edecekleri gelirler, üniversite döner sermaye kapsamı dışında tutulur. Sürekli olarak istihdam edilecek personele kurumlarınca aylıksız izin verilir ve kadroları ile ilişkileri devam eder. Bunlardan 5434 sayılı Türkiye Cumhuriyeti Emekli Sandığı Kanununa tâbi personelin burada geçirdikleri süreler için emeklilik hakları 5434 sayılı Kanunun 31 inci maddesi hükümlerine uyulmak kaydıyla saklı kalır. 2547 sayılı Yükseköğretim Kanununun 36 ncı maddesinin bu maddede yer alan düzenlemelere aykırı hükümleri uygulanmaz.</w:t>
        <w:br/>
        <w:t>Öğretim elemanları 2547 sayılı Kanunun 39 uncu maddesinde öngörülen yurt içinde ve yurt dışında geçici görevlendirme esaslarına göre yapacakları çalışmaları Üniversite Yönetim Kurulunun izni ile Bölgedeki kuruluşlarda yapabilirler. Aylıklı izinli olarak Bölgede görevlendirilen öğretim üyelerinin Bölgede elde edecekleri gelirler üniversite döner sermaye kapsamı dışında tutulur. Ayrıca, öğretim elemanları Üniversite Yönetim Kurulunun izni ile yaptıkları araştırmaların sonuçlarını ticarileştirmek amacı ile bu bölgelerde şirket kurabilir, kurulu bir şirkete ortak olabilir ve/veya bu şirketlerin yönetiminde görev alabilirler.</w:t>
      </w:r>
    </w:p>
    <w:p>
      <w:pPr>
        <w:pStyle w:val="NormalWeb"/>
        <w:rPr>
          <w:rFonts w:ascii="Tahoma" w:hAnsi="Tahoma" w:cs="Tahoma"/>
          <w:b/>
          <w:b/>
          <w:bCs/>
          <w:sz w:val="20"/>
          <w:szCs w:val="20"/>
        </w:rPr>
      </w:pPr>
      <w:r>
        <w:rPr>
          <w:rStyle w:val="StrongEmphasis"/>
          <w:rFonts w:cs="Tahoma" w:ascii="Tahoma" w:hAnsi="Tahoma"/>
          <w:sz w:val="20"/>
          <w:szCs w:val="20"/>
        </w:rPr>
        <w:t>Destek ve muafiyetler</w:t>
      </w:r>
      <w:r>
        <w:rPr>
          <w:rFonts w:cs="Tahoma" w:ascii="Tahoma" w:hAnsi="Tahoma"/>
          <w:b/>
          <w:bCs/>
          <w:sz w:val="20"/>
          <w:szCs w:val="20"/>
        </w:rPr>
        <w:br/>
      </w:r>
      <w:r>
        <w:rPr>
          <w:rStyle w:val="StrongEmphasis"/>
          <w:rFonts w:cs="Tahoma" w:ascii="Tahoma" w:hAnsi="Tahoma"/>
          <w:sz w:val="20"/>
          <w:szCs w:val="20"/>
        </w:rPr>
        <w:t>MADDE 8.-</w:t>
      </w:r>
      <w:r>
        <w:rPr>
          <w:rFonts w:cs="Tahoma" w:ascii="Tahoma" w:hAnsi="Tahoma"/>
          <w:sz w:val="20"/>
          <w:szCs w:val="20"/>
        </w:rPr>
        <w:t xml:space="preserve"> Bölgelerin kurulması için gerekli arazi temini, alt yapı ve idare binası inşası ile ilgili giderlerin yönetici şirketlerce karşılanamayan kısmı yardım amacıyla Bakanlık bütçesine konulan ödenekle sınırlı olmak üzere karşılanabilir.</w:t>
        <w:br/>
        <w:t>Yönetici şirket, bu Kanunun uygulanması ile ilgili işlemlerde her türlü vergi, resim ve harçtan muaftır. Atık su arıtma tesisi işleten Bölgelerden, belediyelerce atık su bedeli alınmaz.</w:t>
      </w:r>
    </w:p>
    <w:p>
      <w:pPr>
        <w:pStyle w:val="NormalWeb"/>
        <w:rPr/>
      </w:pPr>
      <w:r>
        <w:rPr>
          <w:rStyle w:val="StrongEmphasis"/>
          <w:rFonts w:cs="Tahoma" w:ascii="Tahoma" w:hAnsi="Tahoma"/>
          <w:sz w:val="20"/>
          <w:szCs w:val="20"/>
        </w:rPr>
        <w:t>Yönetmelikler</w:t>
      </w:r>
      <w:r>
        <w:rPr>
          <w:rFonts w:cs="Tahoma" w:ascii="Tahoma" w:hAnsi="Tahoma"/>
          <w:b/>
          <w:bCs/>
          <w:sz w:val="20"/>
          <w:szCs w:val="20"/>
        </w:rPr>
        <w:br/>
      </w:r>
      <w:r>
        <w:rPr>
          <w:rStyle w:val="StrongEmphasis"/>
          <w:rFonts w:cs="Tahoma" w:ascii="Tahoma" w:hAnsi="Tahoma"/>
          <w:sz w:val="20"/>
          <w:szCs w:val="20"/>
        </w:rPr>
        <w:t>MADDE 9.-</w:t>
      </w:r>
      <w:r>
        <w:rPr>
          <w:rFonts w:cs="Tahoma" w:ascii="Tahoma" w:hAnsi="Tahoma"/>
          <w:sz w:val="20"/>
          <w:szCs w:val="20"/>
        </w:rPr>
        <w:t xml:space="preserve"> Değerlendirme Kurulunun çalışmalarına, Bölgelerin yer seçimine, yapılabilirlik raporlarının hazırlanış kriterlerine, kuruluşuna, işletilmesine, arazi kullanımına, Bölgede yer alacak faaliyetler ve bunlarla ilgili koşullara ilişkin usul ve esaslar, Bölgelerin kurulması için Bakanlık bütçesine konulan ödeneğin kullanım esasları ile bu Kanunun uygulanmasına dair diğer hususlar Bakanlık tarafından, bu Kanunun yürürlüğe girdiği tarihten itibaren altı ay içinde hazırlanacak yönetmeliklerle düzenlenir.</w:t>
      </w:r>
    </w:p>
    <w:p>
      <w:pPr>
        <w:pStyle w:val="NormalWeb"/>
        <w:rPr/>
      </w:pPr>
      <w:r>
        <w:rPr>
          <w:rStyle w:val="StrongEmphasis"/>
          <w:rFonts w:cs="Tahoma" w:ascii="Tahoma" w:hAnsi="Tahoma"/>
          <w:sz w:val="20"/>
          <w:szCs w:val="20"/>
        </w:rPr>
        <w:t>Uygulanmayacak hükümler</w:t>
      </w:r>
      <w:r>
        <w:rPr>
          <w:rFonts w:cs="Tahoma" w:ascii="Tahoma" w:hAnsi="Tahoma"/>
          <w:b/>
          <w:bCs/>
          <w:sz w:val="20"/>
          <w:szCs w:val="20"/>
        </w:rPr>
        <w:br/>
      </w:r>
      <w:r>
        <w:rPr>
          <w:rStyle w:val="StrongEmphasis"/>
          <w:rFonts w:cs="Tahoma" w:ascii="Tahoma" w:hAnsi="Tahoma"/>
          <w:sz w:val="20"/>
          <w:szCs w:val="20"/>
        </w:rPr>
        <w:t>MADDE 10.-</w:t>
      </w:r>
      <w:r>
        <w:rPr>
          <w:rFonts w:cs="Tahoma" w:ascii="Tahoma" w:hAnsi="Tahoma"/>
          <w:sz w:val="20"/>
          <w:szCs w:val="20"/>
        </w:rPr>
        <w:t xml:space="preserve"> Bu Kanun kapsamı Bölgelerdeki faaliyetlerde; 1050 sayılı Muhasebei Umumiye Kanunu, 832 sayılı Sayıştay Kanunu ve 2886 sayılı Devlet İhale Kanunu hükümleri uygulanmaz.</w:t>
      </w:r>
    </w:p>
    <w:p>
      <w:pPr>
        <w:pStyle w:val="NormalWeb"/>
        <w:rPr/>
      </w:pPr>
      <w:r>
        <w:rPr>
          <w:rStyle w:val="StrongEmphasis"/>
          <w:rFonts w:cs="Tahoma" w:ascii="Tahoma" w:hAnsi="Tahoma"/>
          <w:sz w:val="20"/>
          <w:szCs w:val="20"/>
        </w:rPr>
        <w:t>Geçici hükümler</w:t>
      </w:r>
      <w:r>
        <w:rPr>
          <w:rFonts w:cs="Tahoma" w:ascii="Tahoma" w:hAnsi="Tahoma"/>
          <w:b/>
          <w:bCs/>
          <w:sz w:val="20"/>
          <w:szCs w:val="20"/>
        </w:rPr>
        <w:br/>
      </w:r>
      <w:r>
        <w:rPr>
          <w:rStyle w:val="StrongEmphasis"/>
          <w:rFonts w:cs="Tahoma" w:ascii="Tahoma" w:hAnsi="Tahoma"/>
          <w:sz w:val="20"/>
          <w:szCs w:val="20"/>
        </w:rPr>
        <w:t>GEÇİCİ MADDE 1.—</w:t>
      </w:r>
      <w:r>
        <w:rPr>
          <w:rFonts w:cs="Tahoma" w:ascii="Tahoma" w:hAnsi="Tahoma"/>
          <w:sz w:val="20"/>
          <w:szCs w:val="20"/>
        </w:rPr>
        <w:t xml:space="preserve"> Bu Kanunun yürürlüğe girdiği tarihten önce kuruluşu Bakanlıkça onaylanmış teknoparklar, bu Kanun hükümlerine uymak kaydıyla, bu Kanunun yürürlüğe girmesiyle Bölge olarak kabul edilir ve Kanunun sağladığı tüm muafiyet ve desteklerden istifade ederler.</w:t>
      </w:r>
    </w:p>
    <w:p>
      <w:pPr>
        <w:pStyle w:val="NormalWeb"/>
        <w:rPr/>
      </w:pPr>
      <w:r>
        <w:rPr>
          <w:rStyle w:val="StrongEmphasis"/>
          <w:rFonts w:cs="Tahoma" w:ascii="Tahoma" w:hAnsi="Tahoma"/>
          <w:sz w:val="20"/>
          <w:szCs w:val="20"/>
        </w:rPr>
        <w:t>GEÇİCİ MADDE 2.—</w:t>
      </w:r>
      <w:r>
        <w:rPr>
          <w:rFonts w:cs="Tahoma" w:ascii="Tahoma" w:hAnsi="Tahoma"/>
          <w:sz w:val="20"/>
          <w:szCs w:val="20"/>
        </w:rPr>
        <w:t xml:space="preserve"> Yönetici şirketlerin bu Kanun uygulaması kapsamında elde ettikleri kazançlar ile bölgede faaliyet gösteren gelir ve kurumlar vergisi  mükelleflerinin, münhasıran bu bölgedeki yazılım ve AR-GE faaliyetlerinden elde ettikleri kazançları 31.12.2013 tarihine kadar gelir ve kurumlar vergisinden müstesnadır.</w:t>
        <w:br/>
        <w:t>Teknoloji Geliştirme Bölgesinde faaliyette bulunan girişimcilerin kazançlarının gelir veya kurumlar vergisinden istisna bulunduğu süre içerisinde münhasıran bu Bölgelerde ürettikleri ve sistem yönetimi, veri yönetimi, iş   uygulamaları, sektörel, internet, mobil ve askeri komuta kontrol uygulama yazılımı şeklindeki  teslim ve hizmetleri katma değer vergisinden müstesnadır.</w:t>
        <w:br/>
        <w:t>Bölgede çalışan araştırmacı, yazılımcı ve AR-GE personelinin bu görevleri ile ilgili ücretleri 31.12.2013 tarihine kadar her türlü vergiden müstesnadır. Yönetici şirket, ücreti gelir vergisi istisnasından yararlanan kişilerin bölgede fiilen çalışıp çalışmadığını denetler. Bölgede fiilen çalışmayanlara istisna uygulandığının tespit edilmesi halinde, ziya uğratılan vergi ve buna ilişkin cezalardan yönetici şirket de ayrıca sorumludur.</w:t>
        <w:br/>
        <w:t>Bu madde hükümleri TÜBİTAK-Marmara Araştırma Merkezi Teknoloji Serbest Bölgesi yönetici şirketi, bu bölgede faaliyet gösteren Gelir ve Kurumlar Vergisi mükellefleri ile bölgede çalışan araştırmacı, yazılımcı ve AR-GE personelinin bu görevleri ile ilgili ücretleri bakımından da uygulanır.</w:t>
      </w:r>
    </w:p>
    <w:p>
      <w:pPr>
        <w:pStyle w:val="NormalWeb"/>
        <w:rPr/>
      </w:pPr>
      <w:r>
        <w:rPr>
          <w:rStyle w:val="StrongEmphasis"/>
          <w:rFonts w:cs="Tahoma" w:ascii="Tahoma" w:hAnsi="Tahoma"/>
          <w:sz w:val="20"/>
          <w:szCs w:val="20"/>
        </w:rPr>
        <w:t>Yürürlük</w:t>
      </w:r>
      <w:r>
        <w:rPr>
          <w:rFonts w:cs="Tahoma" w:ascii="Tahoma" w:hAnsi="Tahoma"/>
          <w:b/>
          <w:bCs/>
          <w:sz w:val="20"/>
          <w:szCs w:val="20"/>
        </w:rPr>
        <w:br/>
      </w:r>
      <w:r>
        <w:rPr>
          <w:rStyle w:val="StrongEmphasis"/>
          <w:rFonts w:cs="Tahoma" w:ascii="Tahoma" w:hAnsi="Tahoma"/>
          <w:sz w:val="20"/>
          <w:szCs w:val="20"/>
        </w:rPr>
        <w:t>MADDE 11.-</w:t>
      </w:r>
      <w:r>
        <w:rPr>
          <w:rFonts w:cs="Tahoma" w:ascii="Tahoma" w:hAnsi="Tahoma"/>
          <w:sz w:val="20"/>
          <w:szCs w:val="20"/>
        </w:rPr>
        <w:t xml:space="preserve"> Bu Kanun yayımı tarihinde yürürlüğe girer.</w:t>
      </w:r>
    </w:p>
    <w:p>
      <w:pPr>
        <w:pStyle w:val="NormalWeb"/>
        <w:rPr>
          <w:rFonts w:ascii="Tahoma" w:hAnsi="Tahoma" w:cs="Tahoma"/>
          <w:sz w:val="20"/>
          <w:szCs w:val="20"/>
        </w:rPr>
      </w:pPr>
      <w:r>
        <w:rPr>
          <w:rStyle w:val="StrongEmphasis"/>
          <w:rFonts w:cs="Tahoma" w:ascii="Tahoma" w:hAnsi="Tahoma"/>
          <w:sz w:val="20"/>
          <w:szCs w:val="20"/>
        </w:rPr>
        <w:t>Yürütme</w:t>
      </w:r>
      <w:r>
        <w:rPr>
          <w:rFonts w:cs="Tahoma" w:ascii="Tahoma" w:hAnsi="Tahoma"/>
          <w:b/>
          <w:bCs/>
          <w:sz w:val="20"/>
          <w:szCs w:val="20"/>
        </w:rPr>
        <w:br/>
      </w:r>
      <w:r>
        <w:rPr>
          <w:rStyle w:val="StrongEmphasis"/>
          <w:rFonts w:cs="Tahoma" w:ascii="Tahoma" w:hAnsi="Tahoma"/>
          <w:sz w:val="20"/>
          <w:szCs w:val="20"/>
        </w:rPr>
        <w:t>MADDE 12.-</w:t>
      </w:r>
      <w:r>
        <w:rPr>
          <w:rFonts w:cs="Tahoma" w:ascii="Tahoma" w:hAnsi="Tahoma"/>
          <w:sz w:val="20"/>
          <w:szCs w:val="20"/>
        </w:rPr>
        <w:t xml:space="preserve"> Bu Kanun hükümlerini Bakanlar Kurulu yürütür.</w:t>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lang w:val="tr-TR"/>
        </w:rPr>
      </w:pPr>
      <w:r>
        <w:rPr>
          <w:rFonts w:cs="Tahoma" w:ascii="Tahoma" w:hAnsi="Tahoma"/>
          <w:b/>
          <w:sz w:val="20"/>
          <w:szCs w:val="20"/>
          <w:u w:val="single"/>
          <w:lang w:val="tr-TR"/>
        </w:rPr>
      </w:r>
    </w:p>
    <w:p>
      <w:pPr>
        <w:pStyle w:val="Normal"/>
        <w:rPr>
          <w:rFonts w:ascii="Tahoma" w:hAnsi="Tahoma" w:cs="Tahoma"/>
          <w:b/>
          <w:b/>
          <w:sz w:val="20"/>
          <w:szCs w:val="20"/>
          <w:u w:val="single"/>
          <w:lang w:val="tr-TR"/>
        </w:rPr>
      </w:pPr>
      <w:r>
        <w:rPr>
          <w:rFonts w:cs="Tahoma" w:ascii="Tahoma" w:hAnsi="Tahoma"/>
          <w:b/>
          <w:sz w:val="20"/>
          <w:szCs w:val="20"/>
          <w:u w:val="single"/>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09:00Z</dcterms:created>
  <dc:creator>USER</dc:creator>
  <dc:description/>
  <cp:keywords/>
  <dc:language>en-US</dc:language>
  <cp:lastModifiedBy>USER</cp:lastModifiedBy>
  <dcterms:modified xsi:type="dcterms:W3CDTF">2009-06-12T11:51:00Z</dcterms:modified>
  <cp:revision>3</cp:revision>
  <dc:subject/>
  <dc:title>Teknoloji Geliştirme Bölgeleri Kanunu</dc:title>
</cp:coreProperties>
</file>